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Broj:</w:t>
      </w:r>
      <w:r>
        <w:rPr>
          <w:lang w:val="sr-RS" w:eastAsia="en-GB"/>
        </w:rPr>
        <w:t xml:space="preserve"> 06-2/349-14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28.</w:t>
      </w:r>
      <w:r>
        <w:rPr>
          <w:lang w:val="ru-RU"/>
        </w:rPr>
        <w:t xml:space="preserve"> oktobar</w:t>
      </w:r>
      <w:r>
        <w:rPr>
          <w:lang w:val="sr-CS"/>
        </w:rPr>
        <w:t xml:space="preserve"> 2014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18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lang w:val="ru-RU"/>
        </w:rPr>
      </w:pPr>
      <w:r>
        <w:rPr>
          <w:lang w:val="ru-RU"/>
        </w:rPr>
        <w:t>ODRŽANE 27. OKTOBRA 2014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80"/>
        <w:outlineLvl w:val="0"/>
        <w:rPr/>
      </w:pPr>
      <w:r>
        <w:rPr>
          <w:lang w:val="sr-CS"/>
        </w:rPr>
        <w:tab/>
        <w:t>Sednica je počela u 15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Sednici su prisustvovali članovi Odbora: Žika Gojković, Aleksandar Jovičić (stigao tokom prve tačke dnevnog reda), Borisav Kovačević, Bojan Kostreš, Momir Stojanović, Miloš Tošanić, Suzana Šarac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Osim članova Odbora, sednici su prisustvovali i narodni poslanici Goran Bogdanović, Milovan Drecun, Živan Đurišić i Dubravka Filipovski (stigla tokom prve tačke dnevnog reda), zamenici odsutnih članova Marka Đurišića, Nenada Nikolića, Vladimira Đukanovića i Miroslava Markićević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Sednici nisu prisustvovali članovi Odbora: Zoran Babić, Dušan Bajatović, mr Igor Bečić, mr Vanja Vukić, Vladimir Đukanović, Marko Đurišić, Miroslav Markićević i Nenad Nikolić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Sednici je prisustvovao i narodni poslanik Nebojša Berić, zamenik Marije Obradović, kao člana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180"/>
        <w:rPr/>
      </w:pPr>
      <w:r>
        <w:rPr>
          <w:lang w:val="sr-CS"/>
        </w:rPr>
        <w:tab/>
        <w:t>Osim narodnih poslanika, sednici je prisustvovala i Branka Latinović, ambasador u Ministarstvu spoljnih poslov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ru-RU"/>
        </w:rPr>
      </w:pPr>
      <w:r>
        <w:rPr>
          <w:lang w:val="sr-CS"/>
        </w:rPr>
        <w:tab/>
        <w:t xml:space="preserve">Na predlog predsednika, </w:t>
      </w:r>
      <w:r>
        <w:rPr>
          <w:lang w:val="ru-RU"/>
        </w:rPr>
        <w:t>Odbor je jednoglasno (11 za) usvojio dnevni red predložen u sazivu sednice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jc w:val="center"/>
        <w:rPr>
          <w:lang w:val="sr-RS" w:eastAsia="en-GB"/>
        </w:rPr>
      </w:pPr>
      <w:r>
        <w:rPr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lang w:val="ru-RU" w:eastAsia="en-GB"/>
        </w:rPr>
        <w:tab/>
        <w:t>1. Razmatranje Predloga zakona o potvrđivanju Ugovora o trgovini naoružanjem, koji je podnela Vlada (03 Broj 011-3139/14 od 3. oktobr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lang w:val="ru-RU" w:eastAsia="en-GB"/>
        </w:rPr>
        <w:tab/>
        <w:t>2. R a z n o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lang w:val="ru-RU" w:eastAsia="en-GB"/>
        </w:rPr>
        <w:tab/>
        <w:t>Pre prelaska na rad po dnevnom redu, Odbor je većinom glasova (devet za, dva nisu glasala) i bez primedbi usvojio zapisnik 16. sednice Odbora, održane 13. oktobra 2014. godin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lang w:val="ru-RU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 w:eastAsia="en-GB"/>
        </w:rPr>
        <w:t>Razmatranje Predloga zakona o potvrđivanju Ugovora o trgovini naoružanjem, koji je podnela Vlada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Uvodne informacije o Predlogu zakona, odnosno Ugovoru o trgovini naoružanjem iznela je poverenica Vlade, Branka Latinović, ambasador u Ministarstvu spoljnih poslov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 xml:space="preserve">Odbor je jednoglasno (13 za) odlučio da predloži Narodnoj skupštini da prihvati </w:t>
      </w:r>
      <w:r>
        <w:rPr>
          <w:lang w:val="ru-RU" w:eastAsia="en-GB"/>
        </w:rPr>
        <w:t>Predlog zakona o potvrđivanju Ugovora o trgovini naoružanjem</w:t>
      </w:r>
      <w:r>
        <w:rPr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sr-CS"/>
        </w:rPr>
      </w:pPr>
      <w:r>
        <w:rPr>
          <w:lang w:val="sr-CS"/>
        </w:rPr>
        <w:tab/>
        <w:t>Za izvestioca Odbora na sednici Narodne skupštine većinom glasova (12 za, jedan nije glasao) određena je Marija Obradović, predsednik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u w:val="single"/>
          <w:lang w:val="ru-RU"/>
        </w:rPr>
        <w:t>Drug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no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lang w:val="ru-RU"/>
        </w:rPr>
        <w:tab/>
        <w:t>Povodom ove tačke dnevnog reda nije bilo predloga ni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lang w:val="sr-CS"/>
        </w:rPr>
        <w:tab/>
        <w:t>Sednica je završena 15,2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>SEKRETAR ODBORA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3:00Z</dcterms:created>
  <dc:creator>Milan Culjkovic</dc:creator>
  <dc:description/>
  <dc:language>en-US</dc:language>
  <cp:lastModifiedBy>info</cp:lastModifiedBy>
  <cp:lastPrinted>2014-10-09T18:26:00Z</cp:lastPrinted>
  <dcterms:modified xsi:type="dcterms:W3CDTF">2014-11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